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１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02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級 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05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警備業務１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令和　　　年　　月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43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神　　奈　　川　　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61.9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警備業務１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令和　　　年　　月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月　　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4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神　　奈　　川　　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656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する種別の警備業務に従事した期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・令和　　　　年　　　　月　　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・令和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87.9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する種別の警備業務に従事した期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平成・令和　　　　年　　　　月　　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平成・令和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06:00Z</dcterms:created>
  <dc:creator>TAGUCHI</dc:creator>
  <dc:description/>
  <cp:keywords/>
  <dc:language>en-US</dc:language>
  <cp:lastModifiedBy>警備業 4</cp:lastModifiedBy>
  <cp:lastPrinted>2025-05-08T09:05:00Z</cp:lastPrinted>
  <dcterms:modified xsi:type="dcterms:W3CDTF">2025-05-08T00:06:00Z</dcterms:modified>
  <cp:revision>2</cp:revision>
  <dc:subject/>
  <dc:title>別記様式第１号の２（第16条関係）</dc:title>
</cp:coreProperties>
</file>